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-1391285</wp:posOffset>
            </wp:positionV>
            <wp:extent cx="6477000" cy="16992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3215</wp:posOffset>
            </wp:positionH>
            <wp:positionV relativeFrom="paragraph">
              <wp:posOffset>323215</wp:posOffset>
            </wp:positionV>
            <wp:extent cx="1074420" cy="4546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DECOTREND H</w:t>
      </w:r>
      <w:r>
        <w:rPr>
          <w:color w:val="808080"/>
          <w:sz w:val="36"/>
          <w:vertAlign w:val="subscript"/>
          <w:lang w:val="en-US"/>
        </w:rPr>
        <w:t>2</w:t>
      </w:r>
      <w:r>
        <w:rPr>
          <w:color w:val="808080"/>
          <w:sz w:val="36"/>
          <w:lang w:val="en-US"/>
        </w:rPr>
        <w:t>O / DECOWOOD H</w:t>
      </w:r>
      <w:r>
        <w:rPr>
          <w:color w:val="808080"/>
          <w:sz w:val="36"/>
          <w:vertAlign w:val="subscript"/>
          <w:lang w:val="en-US"/>
        </w:rPr>
        <w:t>2</w:t>
      </w:r>
      <w:r>
        <w:rPr>
          <w:color w:val="808080"/>
          <w:sz w:val="36"/>
          <w:lang w:val="en-US"/>
        </w:rPr>
        <w:t>O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DECORATIVE PROTECTION AND COVERING PANEL – 2 MM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FOR WET AREAS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2 mm thick protection and covering panel for wet areas (Decotrend 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O or Decowood 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O as manufactured by SPM) from rigid and wood or trend decor PVC achieving Bs2d0 fire rating. The surface finish is metalized or concrete, or wood. 2.50 m long, 1.30 m hig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ensure watertightness of the system, the panels are thermo-welded to each other and to the PVC skirting by means of a welding rod (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O welding rod as manufactured by SPM). Any connections with other materials are made with a silicone joint (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O silicone joint as manufactured by SPM). The chemical and mark resistance of the panel should have been proven on the usual cleaning products according to ISO26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zation process is used. The emission level of volatile substance in inside air has been tested according to ISO16000-6 and is very low (A+) according to the French regulation (23 March 2011 nr 2011-321 Decree and 19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s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glue as per manufacturer’s instructions. The installer must have been trained beforehand by the manufacturer to install this system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910</wp:posOffset>
            </wp:positionH>
            <wp:positionV relativeFrom="paragraph">
              <wp:posOffset>102870</wp:posOffset>
            </wp:positionV>
            <wp:extent cx="3240405" cy="297116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640080</wp:posOffset>
            </wp:positionV>
            <wp:extent cx="3507740" cy="201803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8550</wp:posOffset>
            </wp:positionH>
            <wp:positionV relativeFrom="paragraph">
              <wp:posOffset>3858895</wp:posOffset>
            </wp:positionV>
            <wp:extent cx="8378825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1175</wp:posOffset>
            </wp:positionH>
            <wp:positionV relativeFrom="paragraph">
              <wp:posOffset>3438525</wp:posOffset>
            </wp:positionV>
            <wp:extent cx="2286000" cy="3790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9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0:05:00Z</dcterms:modified>
  <cp:revision>3</cp:revision>
  <dc:subject/>
  <dc:title/>
</cp:coreProperties>
</file>